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0"/>
        <w:gridCol w:w="1620"/>
        <w:gridCol w:w="1260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Граче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ротина Н.Н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242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ЭУ – МАТИЗ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626,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МАЗ,  Прицеп самосвал, ВАЗ 21214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1</dc:creator>
  <dc:description/>
  <cp:keywords/>
  <dc:language>en-US</dc:language>
  <cp:lastModifiedBy>Пользователь Windows</cp:lastModifiedBy>
  <dcterms:modified xsi:type="dcterms:W3CDTF">2019-04-23T06:49:00Z</dcterms:modified>
  <cp:revision>19</cp:revision>
  <dc:subject/>
  <dc:title>Приложение 1 </dc:title>
</cp:coreProperties>
</file>